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8376 din 24.05.201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4-05-2019 a fost înregistrată declaraţia de căsătorie a d-lui CHIRAC DUMITRU în vârstă de 59 ani,cu domiciliul în Com.Corod,sat Cărăpcesti str.Crizantemelor nr.9 jud. Galați şi a d-rei Masgras Vasilica in vârstă de 63 ani cu domiciliul în  Mun.Galați , jud.Galați.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6:00Z</dcterms:created>
  <dc:creator>Admin</dc:creator>
  <dc:description/>
  <cp:keywords/>
  <dc:language>en-US</dc:language>
  <cp:lastModifiedBy>alexandra.masgras</cp:lastModifiedBy>
  <cp:lastPrinted>2019-02-20T11:41:00Z</cp:lastPrinted>
  <dcterms:modified xsi:type="dcterms:W3CDTF">2019-05-24T07:04:00Z</dcterms:modified>
  <cp:revision>5</cp:revision>
  <dc:subject/>
  <dc:title>ROMANIA</dc:title>
</cp:coreProperties>
</file>