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Astăzi  03-02-2017 a fost înregistrată declaraţia de căsătorie a d-lui Tofoleanu Mădălin-Alin  în vârstă de 27 ani,cu domiciliul în localitatea Corod ,str.Trandafirilor   nr.8 comuna Corod,Judeţul Galați   şi a d-rei  Gavriliță Dumitra Daniela în vârstă de 23 ani ,cu domiciliul în localitatea  Corod ,str. Gliga I nr.11 ,comuna Corod, judeţul  Galați 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3 din Codul Civil orice persoană poate face opunere la această căsătorie ,dacă are cunoştinţă de existenţa unei piedici  legale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21:00Z</dcterms:created>
  <dc:creator>Admin</dc:creator>
  <dc:description/>
  <dc:language>en-US</dc:language>
  <cp:lastModifiedBy>lucica.sarghie</cp:lastModifiedBy>
  <cp:lastPrinted>2017-01-13T11:53:00Z</cp:lastPrinted>
  <dcterms:modified xsi:type="dcterms:W3CDTF">2017-02-03T09:28:00Z</dcterms:modified>
  <cp:revision>4</cp:revision>
  <dc:subject/>
  <dc:title>ROMANIA</dc:title>
</cp:coreProperties>
</file>