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8-04-2017 a fost înregistrată declaraţia de căsătorie a d-lui Carp Ion-Anișor  în vârstă de 29 ani,cu domiciliul în localitatea Blînzi ,str.Vasile Alecsandri    nr.146 comuna Corod,Judeţul Galați   şi a d-rei  Achile Gabi  în vârstă de 20 ani ,cu domiciliul în localitatea  Blînzi str. Vasile Alecsandri nr.146 , comuna Corod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Admin</dc:creator>
  <dc:description/>
  <dc:language>en-US</dc:language>
  <cp:lastModifiedBy>lucica.sarghie</cp:lastModifiedBy>
  <cp:lastPrinted>2017-01-13T11:53:00Z</cp:lastPrinted>
  <dcterms:modified xsi:type="dcterms:W3CDTF">2017-04-06T12:04:00Z</dcterms:modified>
  <cp:revision>3</cp:revision>
  <dc:subject/>
  <dc:title>ROMANIA</dc:title>
</cp:coreProperties>
</file>