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Astăzi  20.04.2017 a fost înregistrată declaraţia de căsătorie a d-lui Grecu Ștefan-Fănel  în vârstă de 22 ani,cu domiciliul în localitatea Corod ,str.Dobrița II nr.34    comuna Corod,Judeţul Galați   şi a d-rei  Călin Valentina  în vârstă de 19 ani ,cu domiciliul în localitatea  Corod str. Dobrița II nr.34 , comuna Corod, judeţul  Galați 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ârghie 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03:00Z</dcterms:created>
  <dc:creator>Admin</dc:creator>
  <dc:description/>
  <dc:language>en-US</dc:language>
  <cp:lastModifiedBy>lucica.sarghie</cp:lastModifiedBy>
  <cp:lastPrinted>2017-01-13T11:53:00Z</cp:lastPrinted>
  <dcterms:modified xsi:type="dcterms:W3CDTF">2017-05-03T11:27:00Z</dcterms:modified>
  <cp:revision>3</cp:revision>
  <dc:subject/>
  <dc:title>ROMANIA</dc:title>
</cp:coreProperties>
</file>