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Astăzi  05-08-2017 a fost înregistrată declaraţia de căsătorie a d-lui BALAN ION  în vârstă de 27 ani,cu domiciliul în Com.Corod ,sat Blînzi   ,str. Vasile Alecsandri  nr. 106,județul Galați  şi a d-rei  </w:t>
        <w:tab/>
        <w:t>CHISCOP  ELENA  în vârstă de 27 ani ,cu domiciliul în   comuna Țepu ,str.Mihai Eminescu nr.1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Admin</dc:creator>
  <dc:description/>
  <cp:keywords/>
  <dc:language>en-US</dc:language>
  <cp:lastModifiedBy>lucica.sarghie</cp:lastModifiedBy>
  <cp:lastPrinted>2017-08-04T10:20:00Z</cp:lastPrinted>
  <dcterms:modified xsi:type="dcterms:W3CDTF">2017-08-04T07:54:00Z</dcterms:modified>
  <cp:revision>8</cp:revision>
  <dc:subject/>
  <dc:title>ROMANIA</dc:title>
</cp:coreProperties>
</file>