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09-08-2017 a fost înregistrată declaraţia de căsătorie a d-lui Popa George  în vârstă de 30 ani,cu domiciliul în Com.Corod ,sat Blînzi,județul Galați  şi a d-rei  Genete Mihaela   în vârstă de 27 ani ,cu domiciliul în   comuna Pochidia , judeţul  Vaslu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5:00Z</dcterms:created>
  <dc:creator>Admin</dc:creator>
  <dc:description/>
  <cp:keywords/>
  <dc:language>en-US</dc:language>
  <cp:lastModifiedBy>lucica.sarghie</cp:lastModifiedBy>
  <cp:lastPrinted>2017-08-09T11:24:00Z</cp:lastPrinted>
  <dcterms:modified xsi:type="dcterms:W3CDTF">2017-08-09T09:41:00Z</dcterms:modified>
  <cp:revision>4</cp:revision>
  <dc:subject/>
  <dc:title>ROMANIA</dc:title>
</cp:coreProperties>
</file>