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09-08-2017 a fost înregistrată declaraţia de căsătorie a d-lui Grecu Eugen Ionuț  în vârstă de 31 ani,cu domiciliul în Com.Corod ,sat Corod     ,județul Galați  şi a d-rei  Simiz Alexandra-Ioana  în vârstă de 27 ani ,cu domiciliul în   comuna Barcea , judeţul  Galaț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0:00Z</dcterms:created>
  <dc:creator>Admin</dc:creator>
  <dc:description/>
  <dc:language>en-US</dc:language>
  <cp:lastModifiedBy>lucica.sarghie</cp:lastModifiedBy>
  <cp:lastPrinted>2017-08-04T10:20:00Z</cp:lastPrinted>
  <dcterms:modified xsi:type="dcterms:W3CDTF">2017-08-09T08:22:00Z</dcterms:modified>
  <cp:revision>3</cp:revision>
  <dc:subject/>
  <dc:title>ROMANIA</dc:title>
</cp:coreProperties>
</file>