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28-08-2017 a fost înregistrată declaraţia de căsătorie a d-lui Leorda Sorin    în vârstă de 24 ani,cu domiciliul în Com.Corod ,sat Corod , str Magnoliei nr. 16 județul Galați  şi a d-rei  Munteanu Ionela   în vârstă de 21 ani ,cu domiciliul în   com.Ivanesti  sat Cosca ,județul Vaslu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Admin</dc:creator>
  <dc:description/>
  <dc:language>en-US</dc:language>
  <cp:lastModifiedBy>lucica.sarghie</cp:lastModifiedBy>
  <cp:lastPrinted>2017-08-17T17:07:00Z</cp:lastPrinted>
  <dcterms:modified xsi:type="dcterms:W3CDTF">2017-09-26T11:58:00Z</dcterms:modified>
  <cp:revision>4</cp:revision>
  <dc:subject/>
  <dc:title>ROMANIA</dc:title>
</cp:coreProperties>
</file>