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04-01-2018 a fost înregistrată declaraţia de căsătorie a d-lui Sandu Haralambie-Riciard    în vârstă de 31 ani,cu domiciliul în Com.Corod sat Corod str.Alunului nr.16 jud. Galați şi a d-rei Ciucă Mădălina   în vârstă de 22 ani cu domiciliul în   com. Matca sat Matca,județul Galat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17:00Z</dcterms:created>
  <dc:creator>Admin</dc:creator>
  <dc:description/>
  <dc:language>en-US</dc:language>
  <cp:lastModifiedBy>lucica.sarghie</cp:lastModifiedBy>
  <cp:lastPrinted>2017-08-17T17:07:00Z</cp:lastPrinted>
  <dcterms:modified xsi:type="dcterms:W3CDTF">2018-01-04T13:17:00Z</dcterms:modified>
  <cp:revision>2</cp:revision>
  <dc:subject/>
  <dc:title>ROMANIA</dc:title>
</cp:coreProperties>
</file>