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7F7F7F"/>
        </w:rPr>
      </w:pPr>
      <w:r>
        <w:rPr>
          <w:rFonts w:cs="Courier New" w:ascii="Courier New" w:hAnsi="Courier New"/>
          <w:color w:val="7F7F7F"/>
        </w:rPr>
      </w:r>
    </w:p>
    <w:p>
      <w:pPr>
        <w:pStyle w:val="Normal"/>
        <w:spacing w:lineRule="auto" w:line="360"/>
        <w:rPr/>
      </w:pPr>
      <w:r>
        <w:rPr>
          <w:color w:val="7F7F7F"/>
          <w:sz w:val="24"/>
          <w:szCs w:val="24"/>
        </w:rPr>
        <w:t xml:space="preserve">  </w:t>
      </w:r>
      <w:r>
        <w:rPr>
          <w:rFonts w:cs="Courier New" w:ascii="Courier New" w:hAnsi="Courier New"/>
          <w:color w:val="000000"/>
          <w:sz w:val="24"/>
          <w:szCs w:val="24"/>
        </w:rPr>
        <w:t>JUDETUL   GALATI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>PRIMARIA COMUNEI  COROD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 xml:space="preserve">BIROUL STARE CIVILA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 xml:space="preserve"> </w:t>
        <w:tab/>
        <w:t xml:space="preserve">PUBLICAȚIE 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eastAsia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 xml:space="preserve"> Astăzi  31-01-2018 a fost înregistrată declaraţia de căsătorie a d-lui Cozma Viorel    în vârstă de 21 ani,cu domiciliul în Com.Corod sat Corod str.Ștefan cel Mare nr.440 jud. Galați şi a d-rei Pleșu Andreea-Daniela   în vârstă de 18 ani cu domiciliul în   Mun. Teccui,str. 1 decembrie 1918, județul Galati 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color w:val="000000"/>
          <w:sz w:val="24"/>
          <w:szCs w:val="24"/>
        </w:rPr>
        <w:tab/>
        <w:t>În temeiul  art.285 din Codul Civil orice persoană poate face opunere la această căsătorie ,dacă are cunoştinţă de existenţa unei piedici  legale, ori dacă alte cerinţe ale legii nu sunt îndeplinite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>Opunerea se va  face în scris ,cu arătarea dovezilor pe care se întemeiază ,în termen de 10 zile  de la data afişării publicaţiei.</w:t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  <w:tab/>
        <w:tab/>
        <w:tab/>
        <w:tab/>
        <w:tab/>
        <w:t>Referent Stare Civilă ,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Courier New" w:cs="Courier New" w:ascii="Courier New" w:hAnsi="Courier New"/>
          <w:color w:val="000000"/>
          <w:sz w:val="24"/>
          <w:szCs w:val="24"/>
        </w:rPr>
        <w:t xml:space="preserve">     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Sârghie  Lucica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37:00Z</dcterms:created>
  <dc:creator>Admin</dc:creator>
  <dc:description/>
  <dc:language>en-US</dc:language>
  <cp:lastModifiedBy>lucica.sarghie</cp:lastModifiedBy>
  <cp:lastPrinted>2017-08-17T17:07:00Z</cp:lastPrinted>
  <dcterms:modified xsi:type="dcterms:W3CDTF">2018-01-30T13:17:00Z</dcterms:modified>
  <cp:revision>3</cp:revision>
  <dc:subject/>
  <dc:title>ROMANIA</dc:title>
</cp:coreProperties>
</file>