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1.04.2018  a fost înregistrată declaraţia de căsătorie a d-lui BIVOLARIU SILVIU     în vârstă de 40 ani,cu domiciliul în mun. Galati str. Constructorilor  nr.18 bl.C3 sc. 1 ap .20 jud. Galați şi a d-rei MAREI OANA-IONICA    în vârstă de 37 ani cu domiciliul în   com .Corod ,județul Galati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În temeiul  art.285 din Legea nr. 287/2009 privind Codul Civil,republicat  orice persoană poate face opozitie 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Ofiter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Balan Lenut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8:00Z</dcterms:created>
  <dc:creator>Admin</dc:creator>
  <dc:description/>
  <dc:language>en-US</dc:language>
  <cp:lastModifiedBy>lucica.sarghie</cp:lastModifiedBy>
  <cp:lastPrinted>2017-08-17T17:07:00Z</cp:lastPrinted>
  <dcterms:modified xsi:type="dcterms:W3CDTF">2018-04-11T10:58:00Z</dcterms:modified>
  <cp:revision>2</cp:revision>
  <dc:subject/>
  <dc:title>ROMANIA</dc:title>
</cp:coreProperties>
</file>