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19629  din 05.08.2018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Astăzi  05-08-2018 a fost înregistrată declaraţia de căsătorie a d-lui Iftimie Marian  în vârstă de 30 ani,cu domiciliul în Com.Corod sat Corod str.Ștefan cel Mare   nr.57 jud. Galați şi a d-rei Savastre Savastița  în vârstă de 23  ani cu domiciliul în  Com.Corod str. Frunzei nr.5 ,județul  Galati 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arghie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33:00Z</dcterms:created>
  <dc:creator>Admin</dc:creator>
  <dc:description/>
  <dc:language>en-US</dc:language>
  <cp:lastModifiedBy>lucica.sarghie</cp:lastModifiedBy>
  <cp:lastPrinted>2018-03-29T11:31:00Z</cp:lastPrinted>
  <dcterms:modified xsi:type="dcterms:W3CDTF">2018-08-08T09:35:00Z</dcterms:modified>
  <cp:revision>3</cp:revision>
  <dc:subject/>
  <dc:title>ROMANIA</dc:title>
</cp:coreProperties>
</file>