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645  din 09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09-08-2018 a fost înregistrată declaraţia de căsătorie a d-lui Iftimie Marian  în vârstă de 29 ani,cu domiciliul în Com.Corod sat Corod str.Agricultorului   nr.2 jud. Galați şi a d-rei Opria Roxana-Alina  în vârstă de 21  ani cu domiciliul în  Com.Drăgușeni sat Drăgușeni ,județul 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22:00Z</dcterms:created>
  <dc:creator>Admin</dc:creator>
  <dc:description/>
  <dc:language>en-US</dc:language>
  <cp:lastModifiedBy>lucica.sarghie</cp:lastModifiedBy>
  <cp:lastPrinted>2018-03-29T11:31:00Z</cp:lastPrinted>
  <dcterms:modified xsi:type="dcterms:W3CDTF">2018-08-10T05:25:00Z</dcterms:modified>
  <cp:revision>3</cp:revision>
  <dc:subject/>
  <dc:title>ROMANIA</dc:title>
</cp:coreProperties>
</file>