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9653  din 13.08.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13-08-2018 a fost înregistrată declaraţia de căsătorie a d-lui 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 xml:space="preserve">Cărăuș Hristodor-Tudiță </w:t>
      </w:r>
      <w:r>
        <w:rPr>
          <w:rFonts w:cs="Courier New" w:ascii="Courier New" w:hAnsi="Courier New"/>
          <w:color w:val="000000"/>
          <w:sz w:val="24"/>
          <w:szCs w:val="24"/>
        </w:rPr>
        <w:t>în vârstă de 41 ani,cu domiciliul în Com.Corod sat Corod str.Gliga I   nr.12 jud. Galați şi a d-rei Iftimie Constantina vârstă de 39  ani cu domiciliul în  Com.Corod str. Galați nr.1,județul  Galat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arghie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3:00Z</dcterms:created>
  <dc:creator>Admin</dc:creator>
  <dc:description/>
  <dc:language>en-US</dc:language>
  <cp:lastModifiedBy>lucica.sarghie</cp:lastModifiedBy>
  <cp:lastPrinted>2018-08-14T09:08:00Z</cp:lastPrinted>
  <dcterms:modified xsi:type="dcterms:W3CDTF">2018-08-21T10:26:00Z</dcterms:modified>
  <cp:revision>3</cp:revision>
  <dc:subject/>
  <dc:title>ROMANIA</dc:title>
</cp:coreProperties>
</file>