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7F7F7F"/>
        </w:rPr>
      </w:pPr>
      <w:r>
        <w:rPr>
          <w:rFonts w:cs="Courier New" w:ascii="Courier New" w:hAnsi="Courier New"/>
          <w:color w:val="7F7F7F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color w:val="7F7F7F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sz w:val="24"/>
          <w:szCs w:val="24"/>
        </w:rPr>
        <w:t>JUDETUL   GALATI</w:t>
        <w:tab/>
        <w:t>Nr.19678/16-08-2018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IMARIA COMUNEI  COROD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BIROUL STARE CIVILA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 xml:space="preserve"> </w:t>
        <w:tab/>
        <w:t xml:space="preserve">PUBLICAȚIE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 xml:space="preserve"> Astăzi  16-08-2018 a fost înregistrată declaraţia de căsătorie a d-lui Cărăuș Ghiorghiță în vârstă de 35 ani,cu domiciliul în Com.Corod sat Corod str.Stânjeneilor nr.2 jud. Galați şi a d-rei Petrescu Fănuța în vârstă de 25 ani cu domiciliul în   com. Corod sat Corod,str.Stânjeneilor nr.2 ,județul Galați 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În temeiul  art.285 din Codul Civil orice persoană poate face opunere la această căsătorie ,dacă are cunoştinţă de existenţa unei piedici  legale, ori dacă alte cerinţe ale legii nu sunt îndeplini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Opunerea se va  face în scris ,cu arătarea dovezilor pe care se întemeiază ,în termen de 10 zile  de la data afişării publicaţiei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ab/>
        <w:t>Referent Stare Civilă ,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Sârghie  Lucica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36:00Z</dcterms:created>
  <dc:creator>Admin</dc:creator>
  <dc:description/>
  <dc:language>en-US</dc:language>
  <cp:lastModifiedBy>lucica.sarghie</cp:lastModifiedBy>
  <cp:lastPrinted>2018-03-29T11:31:00Z</cp:lastPrinted>
  <dcterms:modified xsi:type="dcterms:W3CDTF">2018-08-23T10:47:00Z</dcterms:modified>
  <cp:revision>3</cp:revision>
  <dc:subject/>
  <dc:title>ROMANIA</dc:title>
</cp:coreProperties>
</file>