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19720  din 21.08.2018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21-08-2018 a fost înregistrată declaraţia de căsătorie a d-lui Ghinea  Daniel </w:t>
      </w:r>
      <w:r>
        <w:rPr>
          <w:rFonts w:cs="Courier New" w:ascii="Courier New" w:hAnsi="Courier New"/>
          <w:color w:val="000000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în vârstă de 28 ani,cu domiciliul în Com.Corod sat Corod str.Ștefan cel Mare    nr.291 jud. Galați şi a d-rei Arghir Ștefania-Vasilica  vârstă de 18  ani cu domiciliul în  Com.Mogoșești,sat Mogoșești,județul  Iași 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arghie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6:00Z</dcterms:created>
  <dc:creator>Admin</dc:creator>
  <dc:description/>
  <dc:language>en-US</dc:language>
  <cp:lastModifiedBy>lucica.sarghie</cp:lastModifiedBy>
  <cp:lastPrinted>2018-08-21T13:26:00Z</cp:lastPrinted>
  <dcterms:modified xsi:type="dcterms:W3CDTF">2018-08-24T10:06:00Z</dcterms:modified>
  <cp:revision>2</cp:revision>
  <dc:subject/>
  <dc:title>ROMANIA</dc:title>
</cp:coreProperties>
</file>