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764   din 28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28-08-2018 a fost înregistrată declaraţia de căsătorie a d-lui Macovei Petrică 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în vârstă de 57 ani,cu domiciliul în Mun. Brașov  Drm.Cernatului   nr.18 jud. Brașov şi a d-rei  Lupu Meluța  vârstă de 54  ani cu domiciliul în  Com.Corod,sat Corod,str.Meșteșugarilor nr.125 județul Galați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Admin</dc:creator>
  <dc:description/>
  <cp:keywords/>
  <dc:language>en-US</dc:language>
  <cp:lastModifiedBy>lucica.sarghie</cp:lastModifiedBy>
  <cp:lastPrinted>2018-03-29T11:31:00Z</cp:lastPrinted>
  <dcterms:modified xsi:type="dcterms:W3CDTF">2018-08-29T08:16:00Z</dcterms:modified>
  <cp:revision>3</cp:revision>
  <dc:subject/>
  <dc:title>ROMANIA</dc:title>
</cp:coreProperties>
</file>