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9805   din 11.09.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11-09-2018 a fost înregistrată declaraţia de căsătorie a d-lui Savastre Daniel în vârstă de 25 ani,cu domiciliul în Com.Corod,sat Corod str.Ștefan cel Mare   nr.371 jud. Galați şi a d-rei  Bujor Nicoleta  vârstă de 25  ani cu domiciliul în  Com.Liești,sat Liești,str.Mircea cel Bătrân nr.12 județul Galați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24"/>
        </w:rPr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arghie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9:00Z</dcterms:created>
  <dc:creator>Admin</dc:creator>
  <dc:description/>
  <dc:language>en-US</dc:language>
  <cp:lastModifiedBy>lucica.sarghie</cp:lastModifiedBy>
  <cp:lastPrinted>2018-09-11T10:28:00Z</cp:lastPrinted>
  <dcterms:modified xsi:type="dcterms:W3CDTF">2018-09-11T07:29:00Z</dcterms:modified>
  <cp:revision>3</cp:revision>
  <dc:subject/>
  <dc:title>ROMANIA</dc:title>
</cp:coreProperties>
</file>