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OMÂNI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1D1B11"/>
          <w:sz w:val="24"/>
          <w:szCs w:val="24"/>
        </w:rPr>
        <w:t xml:space="preserve">18390 </w:t>
      </w:r>
      <w:r>
        <w:rPr>
          <w:rFonts w:cs="Courier New" w:ascii="Courier New" w:hAnsi="Courier New"/>
          <w:b/>
          <w:color w:val="000000"/>
          <w:sz w:val="24"/>
          <w:szCs w:val="24"/>
        </w:rPr>
        <w:t>din 07.06.2021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PUBLICAȚI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 xml:space="preserve"> Astăzi  07.06.2021, a fost înregistrată declaraţia de căsătorie a d-lui</w:t>
      </w: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  <w:t xml:space="preserve"> DUDA MARIUS-CRISTI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în vârstă de 26 ani,cu domiciliul în Com.Corod  sat Brătulești , jud. Galați , şi a d-rei GANEA COSTINA-AURELIA în vârstă de 18 ani cu domiciliul în  com.Fălciu ,jud.Vaslu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Consilier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ndonie Alisa-Loredana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990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1:00Z</dcterms:created>
  <dc:creator>Admin</dc:creator>
  <dc:description/>
  <dc:language>en-US</dc:language>
  <cp:lastModifiedBy>alexandra.masgras</cp:lastModifiedBy>
  <cp:lastPrinted>2021-05-12T10:27:00Z</cp:lastPrinted>
  <dcterms:modified xsi:type="dcterms:W3CDTF">2021-06-07T10:29:00Z</dcterms:modified>
  <cp:revision>3</cp:revision>
  <dc:subject/>
  <dc:title>ROMANIA</dc:title>
</cp:coreProperties>
</file>